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>Гафарьяновой Л.Р. от 03.09.2019 № 290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260001:1060, расположенного по адресу: Пермский край, Пермский р-н, Лобановское с/п, д. Горбуново, ул. Зеленая, 18, от 28.01.2020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объекта капитального строительства до границы земельного участка со стороны ул. Зеленая 3 до 0,89 метров, в отношении земельного участка с кадастровым номером 59:32:1260001:1060, расположенного по адресу: Пермский край, Пермский район, Лобановское с/п, д. Горбуново, ул. Зеленая, 18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596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6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5:00Z</dcterms:created>
  <dc:creator>EMarkin</dc:creator>
  <dc:description/>
  <dc:language>en-US</dc:language>
  <cp:lastModifiedBy>adm15-01</cp:lastModifiedBy>
  <dcterms:modified xsi:type="dcterms:W3CDTF">2020-02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60001:1060, расположенного по адресу: Пермский край, Пермский район, Лобановское с/п, д. Горбуново, ул. Зеленая, 18</vt:lpwstr>
  </property>
  <property fmtid="{D5CDD505-2E9C-101B-9397-08002B2CF9AE}" pid="3" name="r_object_id">
    <vt:lpwstr>09000001a66efc21</vt:lpwstr>
  </property>
  <property fmtid="{D5CDD505-2E9C-101B-9397-08002B2CF9AE}" pid="4" name="r_version_label">
    <vt:lpwstr>1.4</vt:lpwstr>
  </property>
  <property fmtid="{D5CDD505-2E9C-101B-9397-08002B2CF9AE}" pid="5" name="reg_date">
    <vt:lpwstr>13.02.2020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